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140" w:leader="none"/>
        </w:tabs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-342900</wp:posOffset>
                </wp:positionV>
                <wp:extent cx="2628265" cy="68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5886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.3pt;mso-wrap-distance-left:9.05pt;mso-wrap-distance-right:9.05pt;mso-wrap-distance-top:0pt;mso-wrap-distance-bottom:0pt;margin-top:-27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5886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696720" cy="1165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065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91.8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065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3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26"/>
              </w:rPr>
            </w:pPr>
            <w:r>
              <w:rPr/>
              <w:t xml:space="preserve">Post Applied For:  </w:t>
              <w:tab/>
              <w:tab/>
              <w:tab/>
              <w:tab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3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CONDARY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Dates (Year):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, Listing Subjects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240"/>
        <w:gridCol w:w="540"/>
        <w:gridCol w:w="1620"/>
        <w:gridCol w:w="2583"/>
      </w:tblGrid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r College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ship of Professional Bodies</w:t>
              <w:br/>
              <w:t>Name of Institutes: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Membersh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Qualifications and Training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ding Bod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SENT OR MOST RECENT EMPLOYMEN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inue on Separate Sheet if Necessa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BodyText3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 xml:space="preserve">From           To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/ Wanting To Leav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pt" to="120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Final Salary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40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VIOUS 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</w:rPr>
              <w:t>From          To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jc w:val="left"/>
        <w:rPr/>
      </w:pPr>
      <w:r>
        <w:rPr/>
        <w:t>(Continue on a separate sheet if necessary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relevant experience, principal achievements, personal qualities and explain how you meet the skills set out in the Candidate Specification.  (Continue on a separate sheet if necessar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AL INTERESTS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tails of hobbies or interests, membership of any clubs or societies, voluntary work etc. that are relevant to your applic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driving licence?  YES/NO</w:t>
            </w:r>
          </w:p>
        </w:tc>
      </w:tr>
    </w:tbl>
    <w:p>
      <w:pPr>
        <w:pStyle w:val="Misc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6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the names of referees who can be contacted to provide a reference. One reference must be your present or most recent employ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f referees may be approached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48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not a British citizen, do you hold a current visa to work in the UK?  YES /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expiry, if applicable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f appointed, when could you start work?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0"/>
        </w:rPr>
        <w:t>Please return completed form under confidential cover to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Allan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bCs/>
          <w:sz w:val="20"/>
        </w:rPr>
        <w:t>scottish</w:t>
      </w:r>
      <w:r>
        <w:rPr>
          <w:rFonts w:cs="Arial" w:ascii="Arial" w:hAnsi="Arial"/>
          <w:sz w:val="20"/>
        </w:rPr>
        <w:t>athletics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donia House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Gyle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NBURGH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</w:rPr>
        <w:t>EH12 9DQ  or email:  dawn.allan@scottishathletics.org.uk</w:t>
      </w:r>
    </w:p>
    <w:p>
      <w:pPr>
        <w:pStyle w:val="Normal"/>
        <w:spacing w:before="60" w:after="0"/>
        <w:ind w:left="3600" w:firstLine="720"/>
        <w:rPr/>
      </w:pPr>
      <w:r>
        <w:rPr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Would You Like Your Completed Application Acknowledged:      YES / N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ensure you enter your email address in Section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0:00Z</dcterms:created>
  <dc:creator>Sport Scotland</dc:creator>
  <dc:description/>
  <cp:keywords/>
  <dc:language>en-US</dc:language>
  <cp:lastModifiedBy>Dawn Allan</cp:lastModifiedBy>
  <cp:lastPrinted>2009-02-26T09:06:00Z</cp:lastPrinted>
  <dcterms:modified xsi:type="dcterms:W3CDTF">2014-03-12T09:58:00Z</dcterms:modified>
  <cp:revision>9</cp:revision>
  <dc:subject/>
  <dc:title> </dc:title>
</cp:coreProperties>
</file>